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 молодых ученых ФГБНУ «РосНИИП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15 авгус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 О. А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 науч. сотр. Гидротехнического отдела, д-р техн. наук, председатель Совета молодых уче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настырский В. А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уч. сотр. Сектора агрофизики мелиорированных земель, канд. с.-х. наук, заместитель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аева В. Ф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ауч. сотр. Гидротехнического отдела, секретарь Совета молодых уче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Д. В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 науч. сотр. Гидротехнического отдела, канд. техн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ева А. В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ауч. сотр. Отдела решения водных проблем в А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А. Ю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ауч. сотр. Гидротехнического отдела, канд. техн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доцукова Ю. И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ауч. сотр. Отдела сельскохозяйственной мелиорации, инженер Отдела научно-техническ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С. В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ауч. сотр. Отдела решения водных проблем в А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 А. А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уч. сотр. Отдела решения водных проблем в АПК, канд. техн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Д. В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ауч. сотр. Отдела решения водных проблем в А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ренко В. И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уч. сотр. Сектора агрофизики мелиорированных земель, канд. техн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аков А. Н.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. сотр. Отдела решения водных проблем в А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А. М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. сотр. Отдела сельскохозяйственной мелио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Я. С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ауч. сотр. Сектора агрофизики мелиорированных земель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 В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ауч. сотр. Гидротехнического отд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3:00Z</dcterms:created>
  <dc:creator>Пользователь Windows</dc:creator>
  <dc:description/>
  <cp:keywords/>
  <dc:language>en-US</dc:language>
  <cp:lastModifiedBy>admin</cp:lastModifiedBy>
  <cp:lastPrinted>2023-08-18T09:26:00Z</cp:lastPrinted>
  <dcterms:modified xsi:type="dcterms:W3CDTF">2024-08-15T13:15:00Z</dcterms:modified>
  <cp:revision>14</cp:revision>
  <dc:subject/>
  <dc:title/>
</cp:coreProperties>
</file>